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A Nº </w:t>
      </w:r>
      <w:r>
        <w:rPr>
          <w:rFonts w:cs="Arial" w:ascii="Arial" w:hAnsi="Arial"/>
          <w:b/>
          <w:color w:val="FF0000"/>
        </w:rPr>
        <w:t>____/______</w:t>
      </w:r>
      <w:r>
        <w:rPr>
          <w:rFonts w:cs="Arial" w:ascii="Arial" w:hAnsi="Arial"/>
          <w:b/>
        </w:rPr>
        <w:t xml:space="preserve">  de </w:t>
      </w:r>
      <w:r>
        <w:rPr>
          <w:rFonts w:cs="Arial" w:ascii="Arial" w:hAnsi="Arial"/>
          <w:b/>
          <w:color w:val="FF0000"/>
        </w:rPr>
        <w:t>_____</w:t>
      </w:r>
      <w:r>
        <w:rPr>
          <w:rFonts w:cs="Arial" w:ascii="Arial" w:hAnsi="Arial"/>
          <w:b/>
        </w:rPr>
        <w:t xml:space="preserve">de </w:t>
      </w:r>
      <w:r>
        <w:rPr>
          <w:rFonts w:cs="Arial" w:ascii="Arial" w:hAnsi="Arial"/>
          <w:b/>
          <w:color w:val="FF0000"/>
        </w:rPr>
        <w:t>____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  <w:b/>
          <w:color w:val="FF0000"/>
        </w:rPr>
        <w:t>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grama Dinheiro Direto na Escol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NOMINAR O PROGRAMA: PDDE BÁSICO; PDDE QUALIDADE (Educação Conectada, Tempo De Aprender, Emergencial Municipal, Educação E Família); PDDE ESTRUTURA (Sala De Recursos, Camp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SCOLHA DA MELHOR PROPOSTA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color w:val="FF0000"/>
          <w:highlight w:val="yellow"/>
        </w:rPr>
        <w:t>Aos _____ dias do mês de _____ do ano de _____________</w:t>
      </w:r>
      <w:r>
        <w:rPr>
          <w:highlight w:val="yellow"/>
        </w:rPr>
        <w:t>,</w:t>
      </w:r>
      <w:r>
        <w:rPr/>
        <w:t xml:space="preserve"> reuniram-se os membros da APMF (Associação de Pais, Mestre e Funcionários) da </w:t>
      </w:r>
      <w:r>
        <w:rPr>
          <w:color w:val="FF0000"/>
          <w:highlight w:val="yellow"/>
        </w:rPr>
        <w:t>Instituição Escolar ________</w:t>
      </w:r>
      <w:r>
        <w:rPr>
          <w:highlight w:val="yellow"/>
        </w:rPr>
        <w:t>,</w:t>
      </w:r>
      <w:r>
        <w:rPr/>
        <w:t xml:space="preserve"> nas dependências da própria unidade, com o objetivo de apresentar as Propostas de Preço e Qualidade e definir a Proposta mais vantajosa para atendimento das demandas elencadas na Ata de Levantamento de Prioridades, elencados em concordância com a comunidade escolar e com a APMF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/>
        <w:t xml:space="preserve">Para a aquisição dos itens de Custeio, quais sejam: </w:t>
      </w:r>
      <w:r>
        <w:rPr>
          <w:color w:val="FF0000"/>
          <w:highlight w:val="yellow"/>
        </w:rPr>
        <w:t>(mencionar o tipo dos itens)</w:t>
      </w:r>
      <w:r>
        <w:rPr/>
        <w:t xml:space="preserve"> as empresas que encaminharam suas propostas foram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39"/>
        <w:gridCol w:w="2346"/>
        <w:gridCol w:w="234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de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presa/Prestador de Serviç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NPJ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Para a aquisição dos itens de Capital, quais sejam: </w:t>
      </w:r>
      <w:r>
        <w:rPr>
          <w:color w:val="FF0000"/>
          <w:highlight w:val="yellow"/>
        </w:rPr>
        <w:t>(mencionar o tipo dos itens)</w:t>
      </w:r>
      <w:r>
        <w:rPr/>
        <w:t xml:space="preserve"> as empresas que encaminharam suas propostas foram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39"/>
        <w:gridCol w:w="2346"/>
        <w:gridCol w:w="234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Orde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mpresa/Prestador de Serviço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NPJ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alor To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este sentido, visando a aquisição dos protudos e/ou serviços de melhor qualidade pelo menor preço, atendendo as descrições contidas na solicitação, as empresas selecionadas como fornecedoras serão:  </w:t>
      </w:r>
      <w:r>
        <w:rPr>
          <w:color w:val="FF0000"/>
          <w:highlight w:val="yellow"/>
        </w:rPr>
        <w:t>nominar as empresas e os CNPJs</w:t>
      </w:r>
      <w:r>
        <w:rPr>
          <w:color w:val="FF0000"/>
        </w:rPr>
        <w:t xml:space="preserve">, </w:t>
      </w:r>
      <w:r>
        <w:rPr/>
        <w:t>pois apresentaram o menor preço global, contemplado todos os itens, sendo esta (s) escolha(s), as mais vantajosas ao erári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>Os proponentes participaram do processo de pesquisa de preços, encaminhando suas propostas, cuja especificação de cada item consta no Formulário de Consolidação de Pesquisa de Preços, o qual foi analisado e aprovado pela APMF, para a aplicação dos recursos conforme especificado acima.</w:t>
      </w:r>
      <w:r>
        <w:rPr>
          <w:color w:val="FF0000"/>
        </w:rPr>
        <w:t xml:space="preserve"> 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 xml:space="preserve">Por fim, atestamos o bom uso dos recursos, publicando na sequência esta ATA, juntamente com a Consolidação da Pesquisa de Preços, para que não pairem dúvidas quanto a transparência do processo, garantindo os princípios propostos pelo FNDE (Fundo Nacional de Desenvolvimento da Educação). Nada mais havendo a tratar, lavro esta ata que segue assinada por todos os membros presentes nesta reunião: </w:t>
      </w:r>
      <w:r>
        <w:rPr>
          <w:color w:val="FF0000"/>
          <w:highlight w:val="yellow"/>
        </w:rPr>
        <w:t>(nome por extenso, não rúbrica ou assinatura)</w:t>
      </w:r>
      <w:r>
        <w:rPr>
          <w:color w:val="FF0000"/>
        </w:rPr>
        <w:t xml:space="preserve"> 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01" w:right="849" w:gutter="0" w:header="708" w:top="1417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w:t>TIMBRE DA INSTITUIÇÃO/ NOME DA INSTITUIÇÃO</w:t>
    </w:r>
  </w:p>
  <w:p>
    <w:pPr>
      <w:pStyle w:val="Header"/>
      <w:spacing w:before="0" w:after="0"/>
      <w:jc w:val="center"/>
      <w:rPr>
        <w:b/>
        <w:b/>
        <w:bCs/>
        <w:color w:val="FF0000"/>
      </w:rPr>
    </w:pPr>
    <w:r>
      <w:rPr>
        <w:b/>
        <w:bCs/>
        <w:color w:val="FF0000"/>
      </w:rPr>
      <w:t>CNPJ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7:00Z</dcterms:created>
  <dc:creator>Usuario</dc:creator>
  <dc:description/>
  <cp:keywords/>
  <dc:language>en-US</dc:language>
  <cp:lastModifiedBy>Giana SEMECE</cp:lastModifiedBy>
  <cp:lastPrinted>2021-04-20T11:13:00Z</cp:lastPrinted>
  <dcterms:modified xsi:type="dcterms:W3CDTF">2023-12-21T17:50:00Z</dcterms:modified>
  <cp:revision>7</cp:revision>
  <dc:subject/>
  <dc:title/>
</cp:coreProperties>
</file>